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○○年○○月○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復興庁広報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  <w:r>
        <w:rPr>
          <w:sz w:val="24"/>
          <w:szCs w:val="24"/>
        </w:rPr>
        <w:t>学校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校長　○　○　○　○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復興庁訪問依頼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、復興庁への訪問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訪問希望日・時間（候補が複数ある場合はすべて記載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日程：令和○○年○○月○○日（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時間：○○：○○～○○：○○の間で○分程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見学者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学○年生○○名、引率○名　　計○○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３．問い合わせ先</w:t>
      </w:r>
      <w:r>
        <w:rPr>
          <w:sz w:val="24"/>
          <w:szCs w:val="24"/>
        </w:rPr>
        <w:t>（申請学校の担当者氏名、連絡先</w:t>
      </w:r>
      <w:r>
        <w:rPr>
          <w:sz w:val="24"/>
          <w:szCs w:val="24"/>
        </w:rPr>
        <w:t>を</w:t>
      </w:r>
      <w:r>
        <w:rPr>
          <w:sz w:val="24"/>
          <w:szCs w:val="24"/>
        </w:rPr>
        <w:t>記載してください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担当者氏名</w:t>
      </w:r>
      <w:r>
        <w:rPr>
          <w:sz w:val="24"/>
          <w:szCs w:val="24"/>
        </w:rPr>
        <w:t>：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0"/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</w:rPr>
        <w:t>：○○○－○○○－○○○○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メールアドレス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その他（学校からの発表内容、挨拶等のプログラムがあれば記載してください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例）生徒からのプレゼンテーション（○分間</w:t>
      </w:r>
      <w:r>
        <w:rPr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グルー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6:00Z</dcterms:created>
  <dc:creator/>
  <dc:description/>
  <cp:keywords/>
  <dc:language>en-US</dc:language>
  <cp:lastModifiedBy/>
  <dcterms:modified xsi:type="dcterms:W3CDTF">2025-06-13T06:25:00Z</dcterms:modified>
  <cp:revision>1</cp:revision>
  <dc:subject/>
  <dc:title/>
</cp:coreProperties>
</file>